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DATE 17-12-10 from Lse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receive these updates via email joi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sect.co.uk/join.asp</w:t>
        </w:r>
      </w:hyperlink>
      <w:r>
        <w:rPr>
          <w:rFonts w:cs="Arial" w:ascii="Arial" w:hAnsi="Arial"/>
          <w:sz w:val="20"/>
          <w:szCs w:val="20"/>
        </w:rPr>
        <w:br/>
        <w:t>Please pass this information on to colleagues that may find it useful. Thank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OR deadline extended by two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s someone senior enough (probably in BIS) got wind of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cember 2010 ACTOR submission deadline and agreed with many that there was a real danger that this would either a) be missed by some providers or b) ruin holiday plans. The SFA say it should take two hours to complete ~ if you completed it yourself it would be interesting to know your experience.  So, the revised deadline is now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. See the email sent to providers in full here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397toqp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st-quarter 1 review 2010/11 SFA allocation spreadsheet updat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day the SFA published 2010/11 provider allocations as at 1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December. These will have been updated since the start of the year following the Quarter 1 Review. It may be useful for some to compare original September allocations with this revision. For example, the 16-18 apprenticeship allocation for Tesco Stores Ltd has fallen by almost half after Quarter 1, from £418k to £218k. The September spreadsheet is here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2u4n4g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d this new December spreadsheet is here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3ajecb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iming for bicycle mileage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 the new Government continues to encourage their departments and agencies to publish the details of every invoice, it is always a fun game to take a forensic approach to finding something of interest. My favourite from the YPLA November Payment published today was 60p expenses paid to a South West member of staff for ‘bicycle mileage’. Cost of a new inner-tube? See November in ful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tinyurl.com/2vqeoj7</w:t>
        </w:r>
      </w:hyperlink>
      <w:r>
        <w:rPr>
          <w:rStyle w:val="Entrycontent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PLA’s latest e-bulletin and E2E reconciliatio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re from the YPLA with their latest weekly bulletin. Perhaps the most interesting part is a generous u-turn with reference to E2E reconciliation (see page 5). The original funding guidance had been that any under-delivery for E2E provision in 2009/10 would be clawed back (and there was a lot). However, relevant colleges have now been informed that any over-delivery on their non-E2E 16-18 learner-responsive allocation would reduce any potential E2E claw-back. Read the e-bulletin in full here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32w3us5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Crack-down on college data’</w:t>
        <w:br/>
      </w:r>
      <w:r>
        <w:rPr>
          <w:rFonts w:cs="Arial" w:ascii="Arial" w:hAnsi="Arial"/>
          <w:bCs/>
          <w:sz w:val="20"/>
          <w:szCs w:val="20"/>
        </w:rPr>
        <w:t>The TES newspaper today ran a second article within a month on college data credibility (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2v3utl7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is follows the publication of Six Data Management Principles and Four Good Practice Principles by the </w:t>
      </w:r>
      <w:r>
        <w:rPr>
          <w:rFonts w:cs="Arial" w:ascii="Arial" w:hAnsi="Arial"/>
          <w:bCs/>
          <w:i/>
          <w:color w:val="000000"/>
          <w:sz w:val="20"/>
          <w:szCs w:val="20"/>
        </w:rPr>
        <w:t>information authority</w:t>
      </w:r>
      <w:r>
        <w:rPr>
          <w:rFonts w:cs="Arial" w:ascii="Arial" w:hAnsi="Arial"/>
          <w:bCs/>
          <w:color w:val="000000"/>
          <w:sz w:val="20"/>
          <w:szCs w:val="20"/>
        </w:rPr>
        <w:t>. The Four Good Practice Principles are actually aimed at the funding bodies and their agencies, and basically says don’t ask for anything unreasonable. The most helpful is number 2: “</w:t>
      </w:r>
      <w:r>
        <w:rPr>
          <w:rFonts w:cs="Arial" w:ascii="Arial" w:hAnsi="Arial"/>
          <w:sz w:val="20"/>
          <w:szCs w:val="20"/>
        </w:rPr>
        <w:t xml:space="preserve">Funding bodies and agencies will send providers only instructions about data collection and transformation that have been approved by </w:t>
      </w:r>
      <w:r>
        <w:rPr>
          <w:rFonts w:cs="Arial" w:ascii="Arial" w:hAnsi="Arial"/>
          <w:i/>
          <w:iCs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nformation authority </w:t>
      </w:r>
      <w:r>
        <w:rPr>
          <w:rFonts w:cs="Arial" w:ascii="Arial" w:hAnsi="Arial"/>
          <w:sz w:val="20"/>
          <w:szCs w:val="20"/>
        </w:rPr>
        <w:t xml:space="preserve">secretariat.” Providers should wave this document around if ever pressure to supply unscheduled data. Read more about this here: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33gw6gf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eaking of data credibility, the £200 SCORE discount (software for colleges and training providers) has been extended until the end of December 2010. Read more about this promotion and SCORE here: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2wraf8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returns calendar ~ importable into Outloo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information authority today published a range of helpful calendars, which includes the helpful facility to import them into Outlook. Read more here: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33namm8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nd regards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k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character" w:styleId="Entrycontent">
    <w:name w:val="entry-conten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ct.co.uk/join.asp" TargetMode="External"/><Relationship Id="rId3" Type="http://schemas.openxmlformats.org/officeDocument/2006/relationships/hyperlink" Target="http://tinyurl.com/397toqp" TargetMode="External"/><Relationship Id="rId4" Type="http://schemas.openxmlformats.org/officeDocument/2006/relationships/hyperlink" Target="http://tinyurl.com/2u4n4gm" TargetMode="External"/><Relationship Id="rId5" Type="http://schemas.openxmlformats.org/officeDocument/2006/relationships/hyperlink" Target="http://tinyurl.com/3ajecbm" TargetMode="External"/><Relationship Id="rId6" Type="http://schemas.openxmlformats.org/officeDocument/2006/relationships/hyperlink" Target="http://tinyurl.com/2vqeoj7" TargetMode="External"/><Relationship Id="rId7" Type="http://schemas.openxmlformats.org/officeDocument/2006/relationships/hyperlink" Target="http://tinyurl.com/32w3us5" TargetMode="External"/><Relationship Id="rId8" Type="http://schemas.openxmlformats.org/officeDocument/2006/relationships/hyperlink" Target="http://tinyurl.com/2v3utl7" TargetMode="External"/><Relationship Id="rId9" Type="http://schemas.openxmlformats.org/officeDocument/2006/relationships/hyperlink" Target="http://tinyurl.com/33gw6gf" TargetMode="External"/><Relationship Id="rId10" Type="http://schemas.openxmlformats.org/officeDocument/2006/relationships/hyperlink" Target="http://tinyurl.com/2wraf8t" TargetMode="External"/><Relationship Id="rId11" Type="http://schemas.openxmlformats.org/officeDocument/2006/relationships/hyperlink" Target="http://tinyurl.com/33namm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2:00Z</dcterms:created>
  <dc:creator>Nick</dc:creator>
  <dc:description/>
  <cp:keywords/>
  <dc:language>en-US</dc:language>
  <cp:lastModifiedBy>Nick and Sarah</cp:lastModifiedBy>
  <dcterms:modified xsi:type="dcterms:W3CDTF">2010-12-17T18:19:00Z</dcterms:modified>
  <cp:revision>13</cp:revision>
  <dc:subject/>
  <dc:title>Government Skills Investment Strategy launched</dc:title>
</cp:coreProperties>
</file>